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bookmarkStart w:id="0" w:name="_GoBack"/>
      <w:r>
        <w:rPr>
          <w:rFonts w:cs="Arial" w:ascii="Arial" w:hAnsi="Arial"/>
          <w:bCs/>
          <w:sz w:val="32"/>
          <w:szCs w:val="32"/>
        </w:rPr>
        <w:t>Новая школа в микрорайоне «Южный» в Твери поставлена Росреестром на кадастровый учет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 декабря Управлением Росреестра по Тверской области поставлена на государственный кадастровый учёт средняя общеобразовательная школа, расположенная по адресу: Тверская область, г. Тверь, ул. Гусева, д 63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ая школа представляет собой четырехэтажное здание общей площадью более                24 тыс. кв. м. Школьное образовательное учреждение рассчитано на 1224 мес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 на постановку школы на кадастровый учёт и государственную регистрацию права собственности поданы в электронном виде Главным управлением архитектуры и градостроительной деятельности Тве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Заместитель руководителя Управления Росреестра по Тверской области Ольга Новоселова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«Единая процедура по постановке на кадастровый учет и регистрации права была проведена тверским Росреестром в течении 1 рабочего дня. Это уже третья школа, поставленная тверским Росреестром на кадастровый учет в 2023 году в рамках нацпроекта "Образование". Кроме нее нами зарегистрированы еще две общеобразовательных школы, расположенные в селе Тургиново Калининского района и в городе Нелидово, а также два детских сада в Твери и Калининском район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  <w:i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4</Words>
  <Characters>2080</Characters>
  <CharactersWithSpaces>2440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4:00Z</dcterms:created>
  <dc:creator>shchukina_i</dc:creator>
  <dc:description/>
  <dc:language>en-US</dc:language>
  <cp:lastModifiedBy>mes</cp:lastModifiedBy>
  <cp:lastPrinted>2023-12-04T13:59:00Z</cp:lastPrinted>
  <dcterms:modified xsi:type="dcterms:W3CDTF">2023-12-2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